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379-5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5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представителя истца Бондаренко А.А. (заявление о рассмотрении дела в отсутствие представителя, на исковых требованиях настаивает), ответчика Кушнир С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0303-2111/2025 по иску АО «Югра-Экология» к Кушнир Светлане Васильевне о взыскании задолженности по оплате коммунальной услуги по обращению с твердыми коммунальными отходами, оказанной по адресу: ……, за период с 01.10.2021 по 30.09.2024 в размере 13854,71 рублей, пени по платежам за указанный период по состоянию на 31.12.2024 в размере 4414,76 рублей, расходов по оплате госпошлины в размере 4000 рублей, расходов по оплате услуг представителя в размере 18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Кушнир Светланы Васильевны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«Югра-Экология</w:t>
      </w:r>
      <w:r>
        <w:rPr>
          <w:color w:val="000099"/>
          <w:sz w:val="25"/>
          <w:szCs w:val="25"/>
        </w:rPr>
        <w:t>» (ИНН 8601065381</w:t>
      </w:r>
      <w:r>
        <w:rPr>
          <w:sz w:val="25"/>
          <w:szCs w:val="25"/>
        </w:rPr>
        <w:t xml:space="preserve">) задолженность по оплате коммунальной услуги по обращению с твердыми коммунальными отходами за период с 01.10.2021 по 30.09.2024 в размере 13854,71 рублей, пени по платежам за указанный период по состоянию на 31.12.2024 в размере 4414,76 рублей, расходы по оплате госпошлины в размере 4000 рублей, расходы по оплате услуг представителя в размере 1800 рублей, всего взыскать 24069 рублей 47 копеек.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</w:t>
      </w:r>
      <w:r>
        <w:rPr>
          <w:sz w:val="25"/>
          <w:szCs w:val="25"/>
        </w:rPr>
        <w:t>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</w:t>
      </w:r>
      <w:r>
        <w:rPr>
          <w:sz w:val="25"/>
          <w:szCs w:val="25"/>
        </w:rPr>
        <w:t>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